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 xml:space="preserve">Комитет на експерти за Роми и Патувачи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Комитетот на експерти за Роми и Патувачи е првото тело на СЕ одговорно за преглед врз ситуацијата на Ромите и Патувачите во Европа. За својата работа овој комитет одговара директно пред Советот на министри, а тоа опфаќа: проучување, анализирање и евалуирање на имплементацијата на политиките (национални програми и/или акциони планови) и практики на земјите членки по однос на Ромите и Патувачите, изработка на упатства за развивање и/или имплементација на политики кои ги унапредуваат правата на Ромите и Патувачите, земајќи ги предвид наодите од механизмите за мониторинг на релевантните правни инструменти на СЕ и има увид во ситуацијата на Ромите и Патувачите во земјите членки во согласност со релевантните правни инструменти на СЕ. Комитетот се состанува два пати годишно во состав од претставници од 42 земји членки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За повеќе информации, посетете ја интернет страницата на Советот на Европа </w:t>
      </w:r>
      <w:r>
        <w:rPr>
          <w:rFonts w:cs="Arial" w:ascii="Arial" w:hAnsi="Arial"/>
        </w:rPr>
        <w:t>http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coe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int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DG</w:t>
      </w:r>
      <w:r>
        <w:rPr>
          <w:rFonts w:cs="Arial" w:ascii="Arial" w:hAnsi="Arial"/>
          <w:lang w:val="ru-RU"/>
        </w:rPr>
        <w:t>3/</w:t>
      </w:r>
      <w:r>
        <w:rPr>
          <w:rFonts w:cs="Arial" w:ascii="Arial" w:hAnsi="Arial"/>
        </w:rPr>
        <w:t>RomaTravellers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Default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e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as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4:00Z</dcterms:created>
  <dc:creator>Refet Ameti</dc:creator>
  <dc:description/>
  <cp:keywords/>
  <dc:language>en-US</dc:language>
  <cp:lastModifiedBy>MCestojnova</cp:lastModifiedBy>
  <dcterms:modified xsi:type="dcterms:W3CDTF">2018-04-17T09:04:00Z</dcterms:modified>
  <cp:revision>2</cp:revision>
  <dc:subject/>
  <dc:title>Комитет на експерти за Роми и Патувачи Комитетот на експерти за Роми и Патувачи е првото тело на СЕ одговорно за преглед врз ситуацијата на Ромите и Патувачите во Европа</dc:title>
</cp:coreProperties>
</file>